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35</wp:posOffset>
            </wp:positionV>
            <wp:extent cx="1233805" cy="1143000"/>
            <wp:effectExtent l="0" t="0" r="0" b="0"/>
            <wp:wrapTight wrapText="bothSides">
              <wp:wrapPolygon edited="0">
                <wp:start x="-8783" y="-3638"/>
                <wp:lineTo x="-8783" y="21044"/>
                <wp:lineTo x="22214" y="21044"/>
                <wp:lineTo x="22214" y="-3638"/>
                <wp:lineTo x="-8783" y="-3638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102" t="14440" r="116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VE"/>
        </w:rPr>
        <w:t>CURSO INTRODUCTORIO A LAS ACTIVIDADES SUBACUATICAS</w:t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  <w:t>CASA UCV</w:t>
      </w:r>
    </w:p>
    <w:p>
      <w:pPr>
        <w:pStyle w:val="Normal"/>
        <w:rPr>
          <w:lang w:val="es-VE"/>
        </w:rPr>
      </w:pPr>
      <w:r>
        <w:rPr>
          <w:lang w:val="es-VE"/>
        </w:rPr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  <w:t>FICHA DE EVALUACION MÉDICA</w:t>
      </w:r>
    </w:p>
    <w:p>
      <w:pPr>
        <w:pStyle w:val="Normal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both"/>
        <w:rPr>
          <w:lang w:val="es-VE"/>
        </w:rPr>
      </w:pPr>
      <w:r>
        <w:rPr>
          <w:lang w:val="es-VE"/>
        </w:rPr>
        <w:t>Por favor, complete los datos requeridos en esta ficha médica. Estos antecedentes son necesarios para una mejor atención en caso de una emergencia.</w:t>
      </w:r>
    </w:p>
    <w:p>
      <w:pPr>
        <w:pStyle w:val="Normal"/>
        <w:spacing w:lineRule="auto" w:line="360"/>
        <w:jc w:val="both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center"/>
        <w:rPr>
          <w:lang w:val="es-VE"/>
        </w:rPr>
      </w:pPr>
      <w:r>
        <w:rPr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VE"/>
        </w:rPr>
        <w:t>APELLIDOS Y NOMBRES:____________________________________________________________ SEXO: F_______ M________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VE"/>
        </w:rPr>
        <w:t>CEDULA DE IDENTIDAD O PASAPORTE: ______________ LUGAR Y FECHA DE NACIMIENTO:_______________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  <w:t>DIRECCION DE HABITACION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  <w:t>TELEFONO DE HABITACION: ____________________________________ TELEFONO CELULAR_____________________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  <w:t>PERSONA Y TELEFONO DE CONTACTO EN CASA DE EMERGENCIA: 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  <w:t>A continuación señale una o varias casillas si el paciente presenta o ha presentado alguna de las siguientes afecciones: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OLORES DE CABEZ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CIRUGIAS EN LA CABEZ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PROBLEMAS NEUROLOGIC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EPILEPSIA O CONVULSIONE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CIRUGIA DE OID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SINUSITI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MIGDALITI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SMA O BRONQUITI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TROS PROBLEMAS PULMONARE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ALERGIA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PROBLEMAS CARDIACO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PROBLEMAS DE PRESION ARTERIAL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DIABETE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CLAUSTROFOBIA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FRACTURAS</w:t>
      </w:r>
    </w:p>
    <w:p>
      <w:pPr>
        <w:pStyle w:val="Prrafodelista"/>
        <w:numPr>
          <w:ilvl w:val="0"/>
          <w:numId w:val="1"/>
        </w:numPr>
        <w:spacing w:lineRule="auto" w:line="360"/>
        <w:jc w:val="both"/>
        <w:rPr>
          <w:sz w:val="20"/>
        </w:rPr>
      </w:pPr>
      <w:r>
        <w:rPr>
          <w:sz w:val="20"/>
        </w:rPr>
        <w:t>OTRA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ESPECIFIQUE: _________________________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  <w:t>YO, _____________________________________________________________________ EN MI CONDICION DE MEDICO ______________________________________________ CERTIFICO QUE EL TITULAR DE LA PRESENTE FICHA MEDICA (NO) GOZA DE UN ESTADO DE SALUD TAL QUE LE PERMITA SU NORMAL DESEMPENO COMO ATLETA, POR LO QUE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LO HABILITO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sz w:val="20"/>
        </w:rPr>
        <w:t>NO LO HABILITO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lang w:val="es-VE"/>
        </w:rPr>
        <w:t>PARA LA PRÁCTICA DEL BUCEO LIBRE O A  PULMON.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  <w:t>DR(A): _______________________________________________________________ MSDS:_____________________________________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  <w:t>C.I.:____________________________________ TELEFONO______________________________________ FIRMA:_______________</w:t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p>
      <w:pPr>
        <w:pStyle w:val="Normal"/>
        <w:spacing w:lineRule="auto" w:line="360"/>
        <w:jc w:val="both"/>
        <w:rPr>
          <w:sz w:val="20"/>
          <w:lang w:val="es-VE"/>
        </w:rPr>
      </w:pPr>
      <w:r>
        <w:rPr>
          <w:sz w:val="20"/>
          <w:lang w:val="es-VE"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3:00Z</dcterms:created>
  <dc:creator>CASA-UCV</dc:creator>
  <dc:description/>
  <cp:keywords/>
  <dc:language>en-US</dc:language>
  <cp:lastModifiedBy>CASA-UCV</cp:lastModifiedBy>
  <dcterms:modified xsi:type="dcterms:W3CDTF">2025-03-10T21:26:00Z</dcterms:modified>
  <cp:revision>3</cp:revision>
  <dc:subject/>
  <dc:title/>
</cp:coreProperties>
</file>